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Synodically Authorized Ministry Covenant-Contract</w:t>
      </w:r>
    </w:p>
    <w:p>
      <w:pPr>
        <w:pStyle w:val="Normal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Between</w:t>
      </w:r>
    </w:p>
    <w:p>
      <w:pPr>
        <w:pStyle w:val="Normal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24"/>
          <w:vertAlign w:val="superscript"/>
        </w:rPr>
      </w:pPr>
      <w:r>
        <w:rPr>
          <w:rFonts w:cs="Calibri" w:ascii="Calibri" w:hAnsi="Calibri"/>
          <w:i/>
          <w:sz w:val="36"/>
          <w:szCs w:val="24"/>
          <w:vertAlign w:val="superscript"/>
        </w:rPr>
        <w:t>Name of Congregation</w:t>
      </w:r>
    </w:p>
    <w:p>
      <w:pPr>
        <w:pStyle w:val="Normal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&amp;</w:t>
      </w:r>
    </w:p>
    <w:p>
      <w:pPr>
        <w:pStyle w:val="Normal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24"/>
          <w:vertAlign w:val="superscript"/>
        </w:rPr>
      </w:pPr>
      <w:r>
        <w:rPr>
          <w:rFonts w:cs="Calibri" w:ascii="Calibri" w:hAnsi="Calibri"/>
          <w:i/>
          <w:sz w:val="36"/>
          <w:szCs w:val="24"/>
          <w:vertAlign w:val="superscript"/>
        </w:rPr>
        <w:t>Name of SAM</w:t>
      </w:r>
    </w:p>
    <w:p>
      <w:pPr>
        <w:pStyle w:val="Normal"/>
        <w:tabs>
          <w:tab w:val="clear" w:pos="720"/>
          <w:tab w:val="left" w:pos="46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For the purpose of providing worship leadership, it is agreed that ________________ (</w:t>
      </w:r>
      <w:r>
        <w:rPr>
          <w:rFonts w:cs="Calibri" w:ascii="Calibri" w:hAnsi="Calibri"/>
          <w:i/>
          <w:szCs w:val="24"/>
        </w:rPr>
        <w:t>Name of SAM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ll provide Synodically Authorized Ministry leadership service to _________________ Lutheran Church, in ____________________(</w:t>
      </w:r>
      <w:r>
        <w:rPr>
          <w:rFonts w:cs="Calibri" w:ascii="Calibri" w:hAnsi="Calibri"/>
          <w:i/>
          <w:szCs w:val="24"/>
        </w:rPr>
        <w:t xml:space="preserve">City), </w:t>
      </w:r>
      <w:r>
        <w:rPr>
          <w:rFonts w:cs="Calibri" w:ascii="Calibri" w:hAnsi="Calibri"/>
          <w:szCs w:val="24"/>
        </w:rPr>
        <w:t>Wisconsin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t is understood that this contract will be reviewed by</w:t>
      </w:r>
      <w:r>
        <w:rPr>
          <w:rFonts w:cs="Calibri" w:ascii="Calibri" w:hAnsi="Calibri"/>
          <w:color w:val="FF0000"/>
          <w:szCs w:val="24"/>
        </w:rPr>
        <w:t xml:space="preserve"> September 1, 2023</w:t>
      </w:r>
      <w:r>
        <w:rPr>
          <w:rFonts w:cs="Calibri" w:ascii="Calibri" w:hAnsi="Calibri"/>
          <w:szCs w:val="24"/>
        </w:rPr>
        <w:t xml:space="preserve"> to assure that this ministry is equally agreeable to all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ervices requested are: </w:t>
      </w:r>
      <w:r>
        <w:rPr>
          <w:rFonts w:cs="Calibri" w:ascii="Calibri" w:hAnsi="Calibri"/>
          <w:b/>
          <w:i/>
          <w:color w:val="FF0000"/>
          <w:szCs w:val="24"/>
        </w:rPr>
        <w:t>(Examples Below please edit according to your ministry agreement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Weekly preaching/worship preparation - preside at all Sunday services in the two congregations of the parish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eekly preaching/worship preparation - preside at all special services such as weddings and funerals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onthly visitation with Holy Communion to shut-ins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ospital and other visitations as needs arise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rticipate in Vacation Bible School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firmation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ttend church council meetings for each congregation monthly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ttend joint parish council meetings</w:t>
        <w:tab/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t is agreed that this covenant-contract shall be in effect until</w:t>
      </w:r>
      <w:r>
        <w:rPr>
          <w:rFonts w:cs="Calibri" w:ascii="Calibri" w:hAnsi="Calibri"/>
          <w:color w:val="FF0000"/>
          <w:szCs w:val="24"/>
        </w:rPr>
        <w:t xml:space="preserve"> August 31, 2023 </w:t>
      </w:r>
      <w:r>
        <w:rPr>
          <w:rFonts w:cs="Calibri" w:ascii="Calibri" w:hAnsi="Calibri"/>
          <w:szCs w:val="24"/>
        </w:rPr>
        <w:t>and will be renewable according to the guidelines of the Northwest Synod of Wisconsi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Compensate the Synodically Authorized Minister in the following ways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</w:t>
        <w:tab/>
        <w:t>Pay an annual salary of $ __________ the payments to be made in _________ equal installments on the  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 and 1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of the month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  </w:t>
        <w:tab/>
        <w:t>Provide a Social Security allowance of $_______________per yea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alibri" w:ascii="Wingdings" w:hAnsi="Wingdings"/>
          <w:szCs w:val="24"/>
        </w:rPr>
        <w:t></w:t>
      </w:r>
      <w:r>
        <w:rPr>
          <w:rFonts w:cs="Calibri" w:ascii="Calibri" w:hAnsi="Calibri"/>
          <w:szCs w:val="24"/>
        </w:rPr>
        <w:t xml:space="preserve">Provide Pension, Medical, Dental, Disability, and/or Death benefits (circle any that apply) as follows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R </w: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es not apply.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4. </w:t>
        <w:tab/>
        <w:t xml:space="preserve">Reimburse expenses related to our common ministry as follows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Calibri" w:ascii="Calibri" w:hAnsi="Calibri"/>
          <w:szCs w:val="24"/>
        </w:rPr>
        <w:t xml:space="preserve"> Pay a travel allowance in the amount of $__________ per year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</w:t>
        <w:tab/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imburse automobile travel at the rate of 62.5¢ per mile upon substantiation of business miles travele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sional Expenses: $1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ial Meetings: $3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ng Education: 450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>Grant _______________days off per we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</w:t>
        <w:tab/>
        <w:t xml:space="preserve">______________days of vacation including two Sundays will be granted. Council presidents will be notified when these days are being taken off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Additional Expectations: </w:t>
      </w:r>
    </w:p>
    <w:p>
      <w:pPr>
        <w:pStyle w:val="Normal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</w:t>
      </w:r>
      <w:r>
        <w:rPr>
          <w:rFonts w:cs="Calibri" w:ascii="Calibri" w:hAnsi="Calibri"/>
          <w:b/>
          <w:szCs w:val="24"/>
          <w:vertAlign w:val="superscript"/>
        </w:rPr>
        <w:t>(These items must be checked before the synod council will consider appointment)</w:t>
      </w:r>
    </w:p>
    <w:p>
      <w:pPr>
        <w:pStyle w:val="Normal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13779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55pt;width:10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szCs w:val="24"/>
        </w:rPr>
        <w:t>A background has been completed and a copy sent to the synod office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13779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pt;width:10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szCs w:val="24"/>
        </w:rPr>
        <w:t xml:space="preserve">The congregation is responsible for Lay School Tuition for their SAM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y this be a strong and faithful relationship, and may our Lord Jesus Christ be proclaimed boldly in the community because of these ministri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ffective __________________(date) these signatures make this Covenant-Contract binding upon us in accordance with the above outlined term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ynodically Authorized Minister __________________________date_____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the Church ________________________________date 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the Church ________________________________date 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405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2"/>
      </w:rPr>
    </w:pPr>
    <w:r>
      <w:rPr>
        <w:i/>
        <w:sz w:val="22"/>
      </w:rPr>
      <w:t>Please note: All SAM contracts are renewed in September of each year after the Bishop and/or the SAM team has met with each site leadership and SAM for annual revie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11:00Z</dcterms:created>
  <dc:creator>Kathy Wohlers</dc:creator>
  <dc:description/>
  <cp:keywords/>
  <dc:language>en-US</dc:language>
  <cp:lastModifiedBy>Nik Ramlow</cp:lastModifiedBy>
  <cp:lastPrinted>2023-06-29T12:28:00Z</cp:lastPrinted>
  <dcterms:modified xsi:type="dcterms:W3CDTF">2025-07-09T20:11:00Z</dcterms:modified>
  <cp:revision>2</cp:revision>
  <dc:subject/>
  <dc:title>Synodically Authorized Ministry Covenant-Contract</dc:title>
</cp:coreProperties>
</file>