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August 3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OLE MODE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11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e sure you follow the right exampl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.  </w:t>
      </w:r>
      <w:r>
        <w:rPr>
          <w:rFonts w:cs="Verdana" w:ascii="Verdana" w:hAnsi="Verdana"/>
          <w:b/>
          <w:sz w:val="28"/>
          <w:szCs w:val="28"/>
          <w:u w:val="single"/>
        </w:rPr>
        <w:t>CHECK YOUR DIRECTION CONTINUAL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. Cain's Deviant Cour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B. Cain's Defective Charac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C. Cain's Dumb Choic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D. Cain's Disastrous Consequenc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CLARIFY YOUR MOTIVES CORRECT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III. </w:t>
      </w:r>
      <w:r>
        <w:rPr>
          <w:rFonts w:cs="Verdana" w:ascii="Verdana" w:hAnsi="Verdana"/>
          <w:b/>
          <w:sz w:val="28"/>
          <w:szCs w:val="28"/>
          <w:u w:val="single"/>
        </w:rPr>
        <w:t>CHOOSE YOUR BATTLES CARE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6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8-01T04:16:00Z</dcterms:modified>
  <cp:revision>2</cp:revision>
  <dc:subject/>
  <dc:title>LCBC – SUNDAY, MARCH 28, 2021</dc:title>
</cp:coreProperties>
</file>