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LCBC – Sunday, August 17,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ROLE MODEL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Jude 1:11)</w:t>
      </w:r>
    </w:p>
    <w:p>
      <w:pPr>
        <w:pStyle w:val="Normal"/>
        <w:tabs>
          <w:tab w:val="clear" w:pos="720"/>
          <w:tab w:val="left" w:pos="585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ke sure you follow the right examples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w:t xml:space="preserve">I.  </w:t>
      </w:r>
      <w:r>
        <w:rPr>
          <w:rFonts w:cs="Verdana" w:ascii="Verdana" w:hAnsi="Verdana"/>
          <w:b/>
          <w:sz w:val="28"/>
          <w:szCs w:val="28"/>
          <w:u w:val="single"/>
        </w:rPr>
        <w:t>CHECK YOUR DIRECTION CONTINUALL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w:t xml:space="preserve">II. </w:t>
      </w:r>
      <w:r>
        <w:rPr>
          <w:rFonts w:cs="Verdana" w:ascii="Verdana" w:hAnsi="Verdana"/>
          <w:b/>
          <w:sz w:val="28"/>
          <w:szCs w:val="28"/>
          <w:u w:val="single"/>
        </w:rPr>
        <w:t>CLARIFY YOUR MOTIVES CORRECTLY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II. </w:t>
      </w:r>
      <w:r>
        <w:rPr>
          <w:rFonts w:cs="Verdana" w:ascii="Verdana" w:hAnsi="Verdana"/>
          <w:b/>
          <w:sz w:val="28"/>
          <w:szCs w:val="28"/>
          <w:u w:val="single"/>
        </w:rPr>
        <w:t>CHOOSE YOUR BATTLES CAREFULLY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</w:rPr>
        <w:t>A.  Discontentment Leads To Unnecessary Battle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</w:rPr>
        <w:t>B.  Disbelief Leads To Unnecessary Battle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</w:rPr>
        <w:t>C.  Discomfort Leads To Unnecessary Battle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</w:rPr>
        <w:t>D.  Disagreement Leads To Unnecessary Battle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</w:rPr>
        <w:t>E.  Disappointment Leads To Unnecessary Batt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08:00Z</dcterms:created>
  <dc:creator>Phil Carpenter</dc:creator>
  <dc:description/>
  <cp:keywords/>
  <dc:language>en-US</dc:language>
  <cp:lastModifiedBy>Austin Pierrotti</cp:lastModifiedBy>
  <cp:lastPrinted>2022-07-09T07:42:00Z</cp:lastPrinted>
  <dcterms:modified xsi:type="dcterms:W3CDTF">2025-08-14T14:08:00Z</dcterms:modified>
  <cp:revision>2</cp:revision>
  <dc:subject/>
  <dc:title>LCBC – SUNDAY, MARCH 28, 2021</dc:title>
</cp:coreProperties>
</file>