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LCBC – Sunday, July 27,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SPIRITUAL WARFAR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Jude 1:9-10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cognize your enemy and learn how to resist him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w:t xml:space="preserve">I.  </w:t>
      </w:r>
      <w:r>
        <w:rPr>
          <w:rFonts w:cs="Verdana" w:ascii="Verdana" w:hAnsi="Verdana"/>
          <w:b/>
          <w:sz w:val="28"/>
          <w:szCs w:val="28"/>
          <w:u w:val="single"/>
        </w:rPr>
        <w:t>SPIRITUAL WARFARE IS REAL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</w:rPr>
        <w:t xml:space="preserve">A. Satan's Involvement In Our World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</w:rPr>
        <w:t>B. Satan's Interference In Our World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</w:rPr>
        <w:t>C. Satan's Influence In Our World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I. </w:t>
      </w:r>
      <w:r>
        <w:rPr>
          <w:rFonts w:cs="Verdana" w:ascii="Verdana" w:hAnsi="Verdana"/>
          <w:b/>
          <w:sz w:val="28"/>
          <w:szCs w:val="28"/>
          <w:u w:val="single"/>
        </w:rPr>
        <w:t>SPIRITUAL WARFARE IS RELENTLES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</w:rPr>
        <w:t>A. It Has Occurred In The past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</w:rPr>
        <w:t>B. It Is Occurring In The Present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</w:rPr>
        <w:t>C. It Will Occur In The Futur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w:t xml:space="preserve">III. </w:t>
      </w:r>
      <w:r>
        <w:rPr>
          <w:rFonts w:cs="Verdana" w:ascii="Verdana" w:hAnsi="Verdana"/>
          <w:b/>
          <w:sz w:val="28"/>
          <w:szCs w:val="28"/>
          <w:u w:val="single"/>
        </w:rPr>
        <w:t>SPIRITUAL WARFARE IS REGIMENTED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</w:rPr>
        <w:t>A. Principles For Spiritual Warfar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</w:rPr>
        <w:t>B. Practices In Spiritual Warfa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5:36:00Z</dcterms:created>
  <dc:creator>Phil Carpenter</dc:creator>
  <dc:description/>
  <cp:keywords/>
  <dc:language>en-US</dc:language>
  <cp:lastModifiedBy>Austin Pierrotti</cp:lastModifiedBy>
  <cp:lastPrinted>2022-07-09T07:42:00Z</cp:lastPrinted>
  <dcterms:modified xsi:type="dcterms:W3CDTF">2025-07-24T15:36:00Z</dcterms:modified>
  <cp:revision>2</cp:revision>
  <dc:subject/>
  <dc:title>LCBC – SUNDAY, MARCH 28, 2021</dc:title>
</cp:coreProperties>
</file>