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September 7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GODLY LIV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 1:14-15)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ke it your goal to live a godly lif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. </w:t>
      </w:r>
      <w:r>
        <w:rPr>
          <w:rFonts w:cs="Verdana" w:ascii="Verdana" w:hAnsi="Verdana"/>
          <w:b/>
          <w:sz w:val="28"/>
          <w:szCs w:val="28"/>
          <w:u w:val="single"/>
        </w:rPr>
        <w:t>UNDERSTAND THE PRIORITY OF GODL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God Is Provoked By Ungodl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God is Pleased With Godl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UNDERTAKE THE PRACTICE OF GODL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Develop Godly Charac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Display Godly Conduct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C. Deliver Godly Communication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6:20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09-06T16:20:00Z</dcterms:modified>
  <cp:revision>2</cp:revision>
  <dc:subject/>
  <dc:title>LCBC – SUNDAY, MARCH 28, 2021</dc:title>
</cp:coreProperties>
</file>