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Jesus consoles the disciples</w:t>
      </w:r>
    </w:p>
    <w:p>
      <w:pPr>
        <w:pStyle w:val="LessonTitle"/>
        <w:rPr/>
      </w:pPr>
      <w:r>
        <w:rPr>
          <w:lang w:val="en-US" w:eastAsia="en-US"/>
        </w:rPr>
        <w:t>John</w:t>
      </w:r>
      <w:r>
        <w:rPr/>
        <w:t xml:space="preserve"> </w:t>
      </w:r>
      <w:r>
        <w:rPr>
          <w:lang w:val="en-US" w:eastAsia="en-US"/>
        </w:rPr>
        <w:t>16:16-33</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Text"/>
        <w:rPr/>
      </w:pPr>
      <w:r>
        <w:rPr/>
        <w:t>As Jesus’ continued His final discourse to His disciples before His crucifixion, He consoled them about the future and taught about a new way of prayer.</w:t>
      </w:r>
    </w:p>
    <w:p>
      <w:pPr>
        <w:pStyle w:val="Text"/>
        <w:rPr/>
      </w:pPr>
      <w:r>
        <w:rPr/>
        <w:t>In verse 16, the time references “ye shall not see me:…….ye shall see me” confused the disciples, and they were unclear about Jesus’ references to going away and coming again. While this verse is somewhat ambiguous, the likely meaning is that “A little while, and ye shall not see me” referred to the fact that the arrest of Jesus was only a few hours away, and His crucifixion and burial would follow. The phrase “…and again, a little while, and ye shall see me” referred to His post-Resurrection appearances. Verses 17-18 indicate that the disciples discussed their confusion between themselves.</w:t>
      </w:r>
    </w:p>
    <w:p>
      <w:pPr>
        <w:pStyle w:val="Text"/>
        <w:rPr/>
      </w:pPr>
      <w:r>
        <w:rPr/>
        <w:t>Jesus knew His disciples wanted more clarity, and that they also needed their hearts and minds prepared for the coming crisis. In the next few hours, they would be plunged into deep grief, so in verses 19-22, He explained how their coming sorrow would be turned into joy. He illustrated this by paralleling the upcoming events to a woman giving birth to a child. During the birthing process there is pain. However, when the child is born, there is joy, and the anguish of travail is forgotten. In the same way God would, by His power and grace, turn their sorrow into joy—a joy that would be permanent.</w:t>
      </w:r>
    </w:p>
    <w:p>
      <w:pPr>
        <w:pStyle w:val="Text"/>
        <w:rPr/>
      </w:pPr>
      <w:r>
        <w:rPr/>
        <w:t xml:space="preserve">In verses 23-28, Jesus went on to speak of a new relationship that would exist between the Father and His followers in days to come. Since Jesus would no longer be with them as a physical presence, they would not ask Him anything. Rather, they would ask the Father in the name of Jesus—with His authority and in accordance with His will—and their prayers would be answered, bringing them joy. </w:t>
      </w:r>
    </w:p>
    <w:p>
      <w:pPr>
        <w:pStyle w:val="Text"/>
        <w:rPr/>
      </w:pPr>
      <w:r>
        <w:rPr/>
        <w:t xml:space="preserve">Jesus had previously spoken to the disciples in figurative language (in verse 25, the word proverbs means “veiled sayings”) but the time would come when He could speak to them plainly. In verses 26-27, Jesus made it clear that His future role would not be that of an Intercessor who was needed to take their petitions to the Father. The Father would love them and answer their prayers because of their relationship with His Son. </w:t>
      </w:r>
    </w:p>
    <w:p>
      <w:pPr>
        <w:pStyle w:val="Text"/>
        <w:rPr/>
      </w:pPr>
      <w:r>
        <w:rPr/>
        <w:t>In verse 28, Jesus gave a brief summation of His mission in this world: He came forth from the Father (proving His pre-existence), He came into the world (His incarnation), He would soon leave the world (His crucifixion) and go to the Father (His ascension).</w:t>
      </w:r>
    </w:p>
    <w:p>
      <w:pPr>
        <w:pStyle w:val="Text"/>
        <w:rPr/>
      </w:pPr>
      <w:r>
        <w:rPr/>
        <w:t>Jesus’ disciples responded in verses 29-30 that now they understood. However, Jesus went on to warn them in verses 31-33 that their faith would be shaken. He knew that they would scatter at Gethsemane and He would be left alone—but not alone, because the Father would be with Him. He summarized the purpose of His discourse in chapter 33; He desired that “in me ye might have peace.” They would experience tribulation in this world, but they could rest in the assurance that He would be victorious. That would be the basis for their ultimate victory.</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I. The revelation of the Son of God to the disciples</w:t>
      </w:r>
    </w:p>
    <w:p>
      <w:pPr>
        <w:pStyle w:val="Normal"/>
        <w:ind w:firstLine="720"/>
        <w:rPr/>
      </w:pPr>
      <w:r>
        <w:rPr/>
        <w:t>D. The consolation concerning the future (16:16-33)</w:t>
      </w:r>
    </w:p>
    <w:p>
      <w:pPr>
        <w:pStyle w:val="Normal"/>
        <w:ind w:left="1440" w:hanging="0"/>
        <w:rPr/>
      </w:pPr>
      <w:r>
        <w:rPr/>
        <w:t>1. The confession of the disciples (16:16-24)</w:t>
      </w:r>
    </w:p>
    <w:p>
      <w:pPr>
        <w:pStyle w:val="Normal"/>
        <w:ind w:left="1440" w:hanging="0"/>
        <w:rPr/>
      </w:pPr>
      <w:r>
        <w:rPr/>
        <w:t>2. The consolation of the disciples (16:25-33)</w:t>
      </w:r>
    </w:p>
    <w:p>
      <w:pPr>
        <w:pStyle w:val="Normal"/>
        <w:ind w:left="2160" w:hanging="0"/>
        <w:rPr/>
      </w:pPr>
      <w:r>
        <w:rPr/>
        <w:t>a. Love of the Father (16:25-29)</w:t>
      </w:r>
    </w:p>
    <w:p>
      <w:pPr>
        <w:pStyle w:val="Normal"/>
        <w:ind w:left="2160" w:hanging="0"/>
        <w:rPr/>
      </w:pPr>
      <w:r>
        <w:rPr/>
        <w:t>b. Peace in the Son (16:30-33)</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2"/>
      <w:footerReference w:type="default" r:id="rId3"/>
      <w:type w:val="nextPage"/>
      <w:pgSz w:w="12240" w:h="15840"/>
      <w:pgMar w:left="1296"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08:00Z</dcterms:created>
  <dc:creator>Trina Ruiz</dc:creator>
  <dc:description/>
  <cp:keywords/>
  <dc:language>en-US</dc:language>
  <cp:lastModifiedBy>Karen Barrett</cp:lastModifiedBy>
  <cp:lastPrinted>2006-02-14T10:23:00Z</cp:lastPrinted>
  <dcterms:modified xsi:type="dcterms:W3CDTF">2025-02-04T18:59:00Z</dcterms:modified>
  <cp:revision>3</cp:revision>
  <dc:subject/>
  <dc:title> </dc:title>
</cp:coreProperties>
</file>