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Reaction of Jews to raising of Lazarus</w:t>
      </w:r>
    </w:p>
    <w:p>
      <w:pPr>
        <w:pStyle w:val="LessonTitle"/>
        <w:rPr/>
      </w:pPr>
      <w:r>
        <w:rPr>
          <w:lang w:val="en-US" w:eastAsia="en-US"/>
        </w:rPr>
        <w:t>John</w:t>
      </w:r>
      <w:r>
        <w:rPr/>
        <w:t xml:space="preserve"> </w:t>
      </w:r>
      <w:r>
        <w:rPr>
          <w:lang w:val="en-US" w:eastAsia="en-US"/>
        </w:rPr>
        <w:t>11:45-57</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Normal"/>
        <w:ind w:firstLine="720"/>
        <w:rPr/>
      </w:pPr>
      <w:r>
        <w:rPr/>
        <w:t>The first part of John 11 records that when Jesus heard His friend Lazarus was ill in Bethany, He delayed for two days before traveling there. As He neared Bethany, Jesus spoke with Lazarus’ sisters and then went with the mourners to Lazarus’ tomb. There, Jesus commanded that the gravestone be removed, prayed a brief prayer to the Father, and then called for Lazarus to come forth—and he did! Today’s portion of chapter 11 records that when the chief priests and Pharisees learned of this amazing miracle, they met to decide what to do about Jesus. The high priest, Caiaphas, declared that it would be better for one man to die than for the whole nation to die, so the Jewish authorities determined to take Jesus’ life. Jesus left the area and went to a wilderness region where He stayed until Passover; this marked the end of His public ministry.</w:t>
      </w:r>
    </w:p>
    <w:p>
      <w:pPr>
        <w:pStyle w:val="Normal"/>
        <w:ind w:firstLine="720"/>
        <w:rPr/>
      </w:pPr>
      <w:r>
        <w:rPr/>
        <w:t>The public reaction to the resurrection of Lazarus reinforces one of the Apostle John’s repeated themes: that the words and works of Jesus divide mankind into two categories, those who believe Him and those who reject Him. After Lazarus was restored to life, many who witnessed this miracle believed on Jesus, but others went to the Pharisees and reported what had happened—a report that further inflamed animosity toward Jesus (verses 45-46).</w:t>
      </w:r>
    </w:p>
    <w:p>
      <w:pPr>
        <w:pStyle w:val="Normal"/>
        <w:ind w:firstLine="720"/>
        <w:rPr/>
      </w:pPr>
      <w:r>
        <w:rPr/>
        <w:t>Verses 47-52 describe the meeting the chief priests and Pharisees convened to determine what to do regarding Jesus. The religious leaders acknowledged that He had performed many miracles—that could not be denied. Their concern was that soon “all men will believe on him” and they reasoned that this could result in a disturbance that would bring retribution from the Roman government. The Romans typically did not interfere in the religious matters of the Jews, but if trouble arose, they would step in to curtail any uprising—and that could mean apprehension of the religious leaders. So, self-interest was the underlying motivation for the Jewish religious leaders’ desire to eliminate Jesus.</w:t>
      </w:r>
    </w:p>
    <w:p>
      <w:pPr>
        <w:pStyle w:val="Normal"/>
        <w:ind w:firstLine="720"/>
        <w:rPr/>
      </w:pPr>
      <w:r>
        <w:rPr/>
        <w:t xml:space="preserve">The argument made by Caiaphas, the high priest, is noted in verses 49-52. He reasoned that it was better for one man to die than for the whole nation to perish. While he spoke from the standpoint of national and personal preservation, his words were an unconscious prophecy that not only would Jesus be the supreme Sacrifice for the Jews, but also for all who would believe on Him. </w:t>
      </w:r>
    </w:p>
    <w:p>
      <w:pPr>
        <w:pStyle w:val="Normal"/>
        <w:ind w:firstLine="720"/>
        <w:rPr/>
      </w:pPr>
      <w:r>
        <w:rPr/>
        <w:t>Verses 53-57 reveal that from then on, the men with real political power plotted to put Jesus to death. Along with His disciples, Jesus went to Ephraim (a wilderness area about 12-15 miles from Jerusalem), while the Jewish people began their ritual purifying for the coming Passover—the third and final Passover mentioned by John. In Jerusalem, the people discussed whether Jesus would come to the Feast, seemingly doubting He would do so because the chief priests and Pharisees had issued an edict that if anyone saw Jesus, they were to report it to the authorities so He could be arrested.</w:t>
      </w:r>
    </w:p>
    <w:p>
      <w:pPr>
        <w:pStyle w:val="Text"/>
        <w:rPr/>
      </w:pPr>
      <w:r>
        <w:rPr/>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 The revelation of the Son of God to the world</w:t>
      </w:r>
    </w:p>
    <w:p>
      <w:pPr>
        <w:pStyle w:val="Normal"/>
        <w:ind w:firstLine="720"/>
        <w:rPr/>
      </w:pPr>
      <w:r>
        <w:rPr/>
        <w:t>B. Unbelief displayed</w:t>
      </w:r>
    </w:p>
    <w:p>
      <w:pPr>
        <w:pStyle w:val="Normal"/>
        <w:ind w:left="720" w:firstLine="720"/>
        <w:rPr/>
      </w:pPr>
      <w:r>
        <w:rPr/>
        <w:t>3. The raising of Lazarus</w:t>
      </w:r>
    </w:p>
    <w:p>
      <w:pPr>
        <w:pStyle w:val="Normal"/>
        <w:ind w:left="1440" w:firstLine="720"/>
        <w:rPr/>
      </w:pPr>
      <w:r>
        <w:rPr/>
        <w:t>c. The results</w:t>
      </w:r>
    </w:p>
    <w:p>
      <w:pPr>
        <w:pStyle w:val="Normal"/>
        <w:ind w:left="2160" w:firstLine="720"/>
        <w:rPr/>
      </w:pPr>
      <w:r>
        <w:rPr/>
        <w:t>(1) The reaction of the Jews (11:45-57)</w:t>
      </w:r>
    </w:p>
    <w:p>
      <w:pPr>
        <w:pStyle w:val="Normal"/>
        <w:ind w:left="3600" w:hanging="0"/>
        <w:rPr/>
      </w:pPr>
      <w:r>
        <w:rPr/>
        <w:t>(a) Some believed (11:45)</w:t>
      </w:r>
    </w:p>
    <w:p>
      <w:pPr>
        <w:pStyle w:val="Normal"/>
        <w:ind w:left="3600" w:hanging="0"/>
        <w:rPr/>
      </w:pPr>
      <w:r>
        <w:rPr/>
        <w:t>(b) Some rejected (11:46-57)</w:t>
      </w:r>
    </w:p>
    <w:p>
      <w:pPr>
        <w:pStyle w:val="Normal"/>
        <w:ind w:left="4320" w:hanging="0"/>
        <w:rPr/>
      </w:pPr>
      <w:r>
        <w:rPr/>
        <w:t>[1] Caiaphas’ prophecy (11:46-52)</w:t>
      </w:r>
    </w:p>
    <w:p>
      <w:pPr>
        <w:pStyle w:val="Normal"/>
        <w:ind w:left="4320" w:hanging="0"/>
        <w:rPr/>
      </w:pPr>
      <w:r>
        <w:rPr/>
        <w:t>[2] The Pharisees’ plot (11:53-57)</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widowControl/>
        <w:bidi w:val="0"/>
        <w:spacing w:before="0" w:after="120"/>
        <w:rPr/>
      </w:pPr>
      <w:r>
        <w:rPr/>
      </w:r>
    </w:p>
    <w:sectPr>
      <w:headerReference w:type="default" r:id="rId2"/>
      <w:type w:val="nextPage"/>
      <w:pgSz w:w="12240" w:h="15840"/>
      <w:pgMar w:left="1296"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05:00Z</dcterms:created>
  <dc:creator>Trina Ruiz</dc:creator>
  <dc:description/>
  <cp:keywords/>
  <dc:language>en-US</dc:language>
  <cp:lastModifiedBy>Karen Barrett</cp:lastModifiedBy>
  <cp:lastPrinted>2006-02-14T10:23:00Z</cp:lastPrinted>
  <dcterms:modified xsi:type="dcterms:W3CDTF">2024-12-04T23:05:00Z</dcterms:modified>
  <cp:revision>2</cp:revision>
  <dc:subject/>
  <dc:title> </dc:title>
</cp:coreProperties>
</file>