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Sickness of Lazarus</w:t>
      </w:r>
    </w:p>
    <w:p>
      <w:pPr>
        <w:pStyle w:val="LessonTitle"/>
        <w:rPr/>
      </w:pPr>
      <w:r>
        <w:rPr>
          <w:lang w:val="en-US" w:eastAsia="en-US"/>
        </w:rPr>
        <w:t>John</w:t>
      </w:r>
      <w:r>
        <w:rPr/>
        <w:t xml:space="preserve"> </w:t>
      </w:r>
      <w:r>
        <w:rPr>
          <w:lang w:val="en-US" w:eastAsia="en-US"/>
        </w:rPr>
        <w:t>11:1-16</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Normal"/>
        <w:ind w:firstLine="720"/>
        <w:rPr/>
      </w:pPr>
      <w:r>
        <w:rPr/>
        <w:t>Today’s text sets the scene for what many consider to be the most remarkable miracle Jesus performed while on earth. This portion of John 11 reveals that a request was brought to Jesus, relaying the news that His friend Lazarus of Bethany was ill. Although Jesus loved Lazarus and his sisters Mary and Martha, He delayed traveling there for two days. When He did announce His decision to go, His disciples protested, concerned because the religious leaders had tried to execute Him the last time He was there. Jesus used the metaphor of sleep to convey to the disciples that Lazarus was dead. Once they understood His meaning, Thomas verbalized his willingness to go with Jesus, even if it meant his own death.</w:t>
      </w:r>
    </w:p>
    <w:p>
      <w:pPr>
        <w:pStyle w:val="Normal"/>
        <w:ind w:firstLine="720"/>
        <w:rPr>
          <w:vertAlign w:val="superscript"/>
        </w:rPr>
      </w:pPr>
      <w:r>
        <w:rPr/>
        <w:t>John was the only Gospel writer to record this miracle. Some Bible scholars suggest that the other three Gospel writers wrote their accounts while Lazarus still lived after his miraculous resurrection. Possibly they deliberately chose not to mention him for fear of inciting the malice of the religious leaders who had brought about the death of Jesus.</w:t>
      </w:r>
    </w:p>
    <w:p>
      <w:pPr>
        <w:pStyle w:val="Normal"/>
        <w:ind w:firstLine="720"/>
        <w:rPr/>
      </w:pPr>
      <w:r>
        <w:rPr/>
        <w:t>The first two verses of today’s text identify Lazarus, Mary, and Martha as residents of Bethany, a village about two miles away from Jerusalem, located on the southeast slope of Mt. Olivet. At the time of this incident, Jesus was in Perea, which was about thirty miles away (see John 10:40) or at least one full day’s walk.</w:t>
      </w:r>
    </w:p>
    <w:p>
      <w:pPr>
        <w:pStyle w:val="Normal"/>
        <w:ind w:firstLine="720"/>
        <w:rPr/>
      </w:pPr>
      <w:r>
        <w:rPr/>
        <w:t>Verses 3-5 highlight that Jesus had a close friendship with Lazarus and his sisters. When Lazarus fell ill, it was natural for Mary and Martha to send word of this urgent situation to Jesus. They did not specifically ask Jesus to come and heal their brother, apparently believing that since He had miraculously met the needs of so many others, He naturally would meet theirs as well. When Jesus heard the news, He said, “This sickness is not unto death” and that the result would be the glory of God (verse 4).  Jesus knew that what would occur in Bethany would intensify the religious leaders’ determination to kill Him—and the end result would be His glorification through His death and resurrection.</w:t>
      </w:r>
    </w:p>
    <w:p>
      <w:pPr>
        <w:pStyle w:val="Normal"/>
        <w:ind w:firstLine="720"/>
        <w:rPr/>
      </w:pPr>
      <w:r>
        <w:rPr/>
        <w:t xml:space="preserve">Verses 6-7 state that Jesus stayed where He was for two days, and then announced His intention to go to Judea. This proposal led to a discussion between Jesus and His disciples, which is recorded in verses 8-16. The disciples were concerned about Jesus going to Jerusalem because the Jews had attempted to stone Him during His previous visit. Jesus responded by speaking figuratively of the light of the world, alluding to the fact that He (and they) would be safe during the time allotted by the Father for Jesus’ earthly work. </w:t>
      </w:r>
    </w:p>
    <w:p>
      <w:pPr>
        <w:pStyle w:val="Normal"/>
        <w:ind w:firstLine="720"/>
        <w:rPr/>
      </w:pPr>
      <w:r>
        <w:rPr/>
        <w:t>In verse 12, Jesus stated metaphorically that “our friend Lazareth sleepeth” but when His disciples took that statement literally and commented that then Lazarus was doing well, Jesus said plainly “Lazarus is dead” (verse 14). He went on to say that that He was “glad for your sakes that I was not there,” because He knew the miracle He would soon perform was even greater than a healing. The text concludes with Thomas bravely encouraging the other disciples to go with Jesus into danger, even if it meant their deaths.</w:t>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 The revelation of the Son of God to the world</w:t>
      </w:r>
    </w:p>
    <w:p>
      <w:pPr>
        <w:pStyle w:val="Normal"/>
        <w:ind w:firstLine="720"/>
        <w:rPr/>
      </w:pPr>
      <w:r>
        <w:rPr/>
        <w:t>B. Unbelief displayed</w:t>
      </w:r>
    </w:p>
    <w:p>
      <w:pPr>
        <w:pStyle w:val="Normal"/>
        <w:ind w:left="720" w:firstLine="720"/>
        <w:rPr/>
      </w:pPr>
      <w:r>
        <w:rPr/>
        <w:t>3. The raising of Lazarus</w:t>
      </w:r>
    </w:p>
    <w:p>
      <w:pPr>
        <w:pStyle w:val="Normal"/>
        <w:ind w:left="1440" w:firstLine="720"/>
        <w:rPr/>
      </w:pPr>
      <w:r>
        <w:rPr/>
        <w:t>a. The setting (11:1-16)</w:t>
      </w:r>
    </w:p>
    <w:p>
      <w:pPr>
        <w:pStyle w:val="Normal"/>
        <w:ind w:left="2880" w:hanging="0"/>
        <w:rPr/>
      </w:pPr>
      <w:r>
        <w:rPr/>
        <w:t>(1) The purpose of Lazarus’ sickness (11:1-4)</w:t>
      </w:r>
    </w:p>
    <w:p>
      <w:pPr>
        <w:pStyle w:val="Normal"/>
        <w:ind w:left="2880" w:hanging="0"/>
        <w:rPr/>
      </w:pPr>
      <w:r>
        <w:rPr/>
        <w:t>(2) The peril in Judea (11:5-16)</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widowControl/>
        <w:bidi w:val="0"/>
        <w:spacing w:before="0" w:after="120"/>
        <w:rPr/>
      </w:pPr>
      <w:r>
        <w:rPr/>
      </w:r>
    </w:p>
    <w:sectPr>
      <w:headerReference w:type="default" r:id="rId2"/>
      <w:type w:val="nextPage"/>
      <w:pgSz w:w="12240" w:h="15840"/>
      <w:pgMar w:left="1296"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2:00Z</dcterms:created>
  <dc:creator>Trina Ruiz</dc:creator>
  <dc:description/>
  <cp:keywords/>
  <dc:language>en-US</dc:language>
  <cp:lastModifiedBy>Karen Barrett</cp:lastModifiedBy>
  <cp:lastPrinted>2006-02-14T10:23:00Z</cp:lastPrinted>
  <dcterms:modified xsi:type="dcterms:W3CDTF">2024-12-04T23:02:00Z</dcterms:modified>
  <cp:revision>2</cp:revision>
  <dc:subject/>
  <dc:title> </dc:title>
</cp:coreProperties>
</file>